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77976008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7.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97</w:t>
            </w:r>
            <w:r>
              <w:rPr>
                <w:u w:val="single"/>
              </w:rPr>
              <w:t xml:space="preserve">5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27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-10 октября местами в южных районах Челябинской области сохраняется высокая пожарная опасность (IV класс горимост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южных районах Челябинской области </w:t>
      </w:r>
      <w:r>
        <w:rPr>
          <w:sz w:val="28"/>
          <w:szCs w:val="28"/>
        </w:rPr>
        <w:t>сохраня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7.10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27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55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полковник внутренней службы                </w:t>
        <w:tab/>
        <w:tab/>
        <w:t>п/п                       П.В. Вершинин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" w:name="_Hlk38710384"/>
      <w:bookmarkStart w:id="2" w:name="_Hlk38710384"/>
      <w:bookmarkEnd w:id="2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_Hlk41048928"/>
      <w:bookmarkStart w:id="4" w:name="_Hlk41048928"/>
      <w:bookmarkEnd w:id="4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Тишкин С.Н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5" w:name="_Hlk41048928"/>
      <w:bookmarkEnd w:id="5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4:00Z</dcterms:created>
  <dc:creator>mash</dc:creator>
  <dc:description/>
  <dc:language>en-US</dc:language>
  <cp:lastModifiedBy>ГИС</cp:lastModifiedBy>
  <cp:lastPrinted>2020-10-07T13:19:00Z</cp:lastPrinted>
  <dcterms:modified xsi:type="dcterms:W3CDTF">2020-10-07T08:19:00Z</dcterms:modified>
  <cp:revision>6</cp:revision>
  <dc:subject/>
  <dc:title/>
</cp:coreProperties>
</file>